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затрат организаций, поставляющих тепловую энергию в учреждения бюджетной сферы и жилищный фонд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24 октября 2018 года объявляет конкурсный отбор на предоставление в 2018 году из бюджета Каменского городского округа субсидии на возмещение затрат организаций, поставляющих тепловую энергию в учреждения бюджетной сферы и жилищный фонд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раво на получение субсидии имеют получатели, субсидии, отвечающ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вка тепловой энергии в учреждения бюджетной сферы и жилищный фон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2018 года, котельными, находящимися в собственности МО «Каменский городской округ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сутствие просроченной задолженности по возврату в соответствующий бюджет бюджетной системы Российской Федерации субсидий, бюджетных инвестиций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 находятся в процессе реорганизации, ликвидации, банкротства и не имеют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6) </w:t>
      </w:r>
      <w:r>
        <w:rPr>
          <w:sz w:val="28"/>
          <w:szCs w:val="28"/>
        </w:rPr>
        <w:t xml:space="preserve">не получают средства из местного бюджета в соответствии с иными муниципальными правовыми актами. 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Для участия в конкурсе организации необходимо представить заявку, которая должна включ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ю 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пию бухгалтерской отчетности, характеризующей финансовое состояние заявител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былях и убыт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ения (расшифровка)  к бухгалтерскому балансу и к отчету о прибылях и убы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протокола заседания Правления Региональной энергетической комиссии Свердловской области (тариф на тепловую энергию на 2018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лановые и отчетные калькуляции на производство и передачу тепловой энерги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ведения о начисленных и полученных от потребителей суммах денежных средств в разрезе каждого месяца и свод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еестр счетов – фактур ежемесячно потребленной тепловой энергии и свод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по потребителям, финансируемым из бюджетов всех уровней и прочих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ъемы ежемесячного потребления тепловой энергии населением Каменского городского округа и свод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и договоров получателя субсидии с поставщиками  топливно-энергетических ресурсов (газ, транспортировка газа, уголь, электроэнерг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и счета, счета – фактуры (реестр счетов-фактур с указанием средней стоимости ресурса), акты сверки с поставщиками топливно-энергетических ресурсов по состоянию на 30.06.2018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 сведения о дебиторской и кредиторской задолженности по состоянию на 30.06.2018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асчет суммы компенсации затрат из-за разницы цены и объемов на газ, уголь, электроэнергию, предусмотренных предприятиям  в тарифах на тепловую энергию, утвержденных РЭК Свердловской области, и фактическим объемом расходов и стоимостью ресурс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копию документа, подтверждающего отсутствие задолженности по платежам в бюджеты всех уровней и государственные внебюджетные фонды (справка налогового органа по форме, утвержденной Приказом ФНС по состоянию на 1 число месяца, предшествующего дате подачи заявления о получении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яснительную за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заверенными подписью руководителя и печатью (при наличии) получател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енных документов несет руководитель претендента на получение субсид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конкурсе представляется на бумажном носите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получателя субсидии с приложением документов,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Заявка на участие в конкурсе представляется в Администрацию Каменского городского округа непосредственно в адрес Администрации Каменского городского округа.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Критерии оценки заявок на участие в конкурсе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Заявки на участие в конкурсе оцениваются конкурсной комиссией по следующим </w:t>
      </w:r>
      <w:r>
        <w:rPr>
          <w:rFonts w:eastAsia="Courier New"/>
          <w:spacing w:val="-1"/>
          <w:sz w:val="28"/>
          <w:szCs w:val="28"/>
        </w:rPr>
        <w:t>критериям:</w:t>
      </w:r>
      <w:r>
        <w:rPr>
          <w:rFonts w:eastAsia="Courier New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54"/>
        <w:gridCol w:w="4378"/>
      </w:tblGrid>
      <w:tr>
        <w:trPr>
          <w:trHeight w:val="7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еятельности по оказанию услуг теплоснабжения населению и в учреждения бюджетной сферы на территории Каменского городского округа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8 год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у Организации на праве хозяйственного ведения, аренды, безвозмездного пользования или ином праве котельных и тепловых сетей, находящихся в собственности муниципального образования «Каменский городской округ» в              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8 год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11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тарифа на тепловую энергию утвержденного Региональной энергетической комиссии Свердловской области на 2018 год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17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разницы в цене и объемов на топливно-энергетические ресурсы, предусмотренные предприятиям  в тарифе на тепловую энергию, утвержденного РЭК Свердловской области, и фактическим объемом расходов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8 год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, в течение которого принимаются документы для участия в конкурсном отборе – с «24» октября 2018 года по  «29» октября 2018 года включи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иема документов: г. Каменск-Уральский, пр. Победы, 38а, кабинет № 31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kgo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:00 – 12:30 часов,  с 13:30 – 16:3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ница:</w:t>
      </w:r>
      <w:r>
        <w:rPr/>
        <w:t xml:space="preserve"> </w:t>
      </w:r>
      <w:r>
        <w:rPr>
          <w:sz w:val="28"/>
          <w:szCs w:val="28"/>
        </w:rPr>
        <w:t>с 8:00 – 12:30 часов,  с 13:30 – 15:3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 конкурсного отбора – «01» но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  <w:r>
        <w:rPr/>
        <w:t xml:space="preserve"> </w:t>
      </w:r>
      <w:r>
        <w:rPr>
          <w:sz w:val="28"/>
          <w:szCs w:val="28"/>
        </w:rPr>
        <w:t>по вопросам подачи документов на участие в конкурсе: 32-40-82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Рябова Анна Михайлов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Форма                                                           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 Порядку предоставления в 2018 году субсидий из бюджета муниципального образования «Каменский городской округ»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 xml:space="preserve">на возмещение затрат организаций, поставляющих тепловую энергию в учреждения бюджетной сферы и жилищный фонд в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полугод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 xml:space="preserve">2018 года  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5040" w:leader="none"/>
                <w:tab w:val="left" w:pos="5820" w:leader="none"/>
                <w:tab w:val="right" w:pos="9355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  <w:bookmarkStart w:id="0" w:name="Par134"/>
      <w:bookmarkStart w:id="1" w:name="Par134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субсидии на компенсацию понесенных затрат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озмещение затрат организаций, поставляющих тепловую энергию в учреждения бюджетной сферы и жилищный фонд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годи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2018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Настоящей заявкой ______________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(наименование получателя субсидии)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- Получатель) извещает о подаче документов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озмещение затрат организаций, поставляющих тепловую энергию в учреждения бюджетной сферы и жилищный фонд в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годи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2018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0"/>
        <w:gridCol w:w="2778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ое лицо, телефон, факс, адрес электронной почты, юридический и фактический адреса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несения записи в ЕГРЮЛ о регистрации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ем запрашиваемой субсидии составляет _________________ (_______________________) рублей_____ ко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прашиваемые направления расходования средств субсид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009"/>
        <w:gridCol w:w="24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запрашиваемых средст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настоящей заявке прилагаются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           _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(Ф.И.О.)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            _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(Ф.И.О.)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__ 20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gos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Admin</dc:creator>
  <dc:description/>
  <cp:keywords/>
  <dc:language>en-US</dc:language>
  <cp:lastModifiedBy>ur1</cp:lastModifiedBy>
  <cp:lastPrinted>2018-06-15T10:03:00Z</cp:lastPrinted>
  <dcterms:modified xsi:type="dcterms:W3CDTF">2018-10-19T05:23:00Z</dcterms:modified>
  <cp:revision>18</cp:revision>
  <dc:subject/>
  <dc:title/>
</cp:coreProperties>
</file>